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21.04.2022 г. № 4-42-148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отчет об исполнении бюджета муниципального образования «Луусалмское сельское поселения» за 2021 год</w:t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«Луусалмское сельское поселения» за 2021 год по доходам в сумме 8 701,4 тыс. рублей и по расходам в сумме 8 662,3 тыс. рублей, с профицитом бюджета в сумме 39,1 тыс. 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«Луусалмское сельское поселения» за 2021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обсуждению гражданами отчета об исполнении бюджета муниципального образования «Луусалмское сельское поселения» за 2021 год,  в Администрации Луусалмского сельского поселения по адресу пос. Луусалми, ул.Октябрьсая, д.2а.</w:t>
      </w:r>
    </w:p>
    <w:p>
      <w:pPr>
        <w:pStyle w:val="Normal"/>
        <w:ind w:firstLine="708"/>
        <w:jc w:val="both"/>
        <w:rPr/>
      </w:pPr>
      <w:r>
        <w:rPr/>
        <w:t xml:space="preserve">4.Контроль вы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МойКомп</cp:lastModifiedBy>
  <cp:lastPrinted>2022-04-19T11:19:00Z</cp:lastPrinted>
  <dcterms:modified xsi:type="dcterms:W3CDTF">2022-04-20T11:45:00Z</dcterms:modified>
  <cp:revision>18</cp:revision>
  <dc:subject/>
  <dc:title>             </dc:title>
</cp:coreProperties>
</file>