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25.04.2023 г. № 4-53-199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слушав отчет об исполнении бюджета</w:t>
      </w:r>
      <w:r>
        <w:rPr>
          <w:sz w:val="22"/>
          <w:szCs w:val="22"/>
        </w:rPr>
        <w:t xml:space="preserve"> муниципального образования «Луусалмское сельское поселения» за 2022 год</w:t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«Луусалмское сельское поселения» за 2022 год по доходам в сумме 9 298,6 тыс. рублей и по расходам в сумме 9 370,8 тыс. рублей, с дефицитом бюджета в сумме 72,2 тыс. рублей по показателям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бюджета «Луусалмское сельское поселения» за 2022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обсуждению гражданами отчета об исполнении бюджета муниципального образования «Луусалмское сельское поселения» за 2022 год в Администрации Луусалмского сельского поселения по адресу пос. Луусалми, ул. Советская, д.12а 17.05.2023 года в 15.00 час.</w:t>
      </w:r>
    </w:p>
    <w:p>
      <w:pPr>
        <w:pStyle w:val="Normal"/>
        <w:ind w:firstLine="708"/>
        <w:jc w:val="both"/>
        <w:rPr/>
      </w:pPr>
      <w:r>
        <w:rPr/>
        <w:t xml:space="preserve">4.Контроль выполнения решения возложить на финансовое управление Калевальского муниципального района (Федорову Н.П)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  Дмитриева Г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6:00Z</dcterms:created>
  <dc:creator>User</dc:creator>
  <dc:description/>
  <cp:keywords/>
  <dc:language>en-US</dc:language>
  <cp:lastModifiedBy>МойКомп</cp:lastModifiedBy>
  <cp:lastPrinted>2023-04-25T15:33:00Z</cp:lastPrinted>
  <dcterms:modified xsi:type="dcterms:W3CDTF">2023-04-25T12:33:00Z</dcterms:modified>
  <cp:revision>7</cp:revision>
  <dc:subject/>
  <dc:title>             </dc:title>
</cp:coreProperties>
</file>