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b/>
          <w:b/>
        </w:rPr>
      </w:pPr>
      <w:r>
        <w:rPr>
          <w:b/>
        </w:rPr>
        <w:tab/>
        <w:t>РЕСПУБЛИКА КАРЕЛИ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УСАЛМСКОЕ СЕЛЬСКОЕ ПОСЕЛЕНИ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</w:rPr>
        <w:t xml:space="preserve">СОВЕТ ЛУУСАЛМСКОГО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7 сессия                                                                                                          4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13.12.2021 г.№ 4-37-13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. Луусалми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1010" w:hRule="atLeast"/>
        </w:trPr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 утверждении Порядка учета предложений граждан по проекту решения «О внесении изменений и дополнений в Устав муниципального образования "Луусалмское сельское поселение"   и Порядка участия граждан в обсуждении проекта решения «О внесении изменений и дополнений в Устав муниципального образования "</w:t>
            </w:r>
            <w:r>
              <w:rPr/>
              <w:t xml:space="preserve"> </w:t>
            </w:r>
            <w:r>
              <w:rPr>
                <w:iCs/>
              </w:rPr>
              <w:t xml:space="preserve">Луусалмское сельское поселение "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. 4 ст. 44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рядок учета предложений граждан по проекту решения «О внесении изменений и дополнений в Устав муниципального образования " Луусалмское сельское поселение " (приложение 1).</w:t>
      </w:r>
    </w:p>
    <w:p>
      <w:pPr>
        <w:pStyle w:val="Normal"/>
        <w:jc w:val="both"/>
        <w:rPr/>
      </w:pPr>
      <w:r>
        <w:rPr/>
        <w:tab/>
        <w:t>2. Утвердить Порядок участия граждан в обсуждении проекта решения «О внесении изменений и дополнений   в Устав муниципального образования " Луусалмское сельское поселение "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Опубликовать настоящее Решение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http://luusalmi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уусалмского сельского поселения                                      Мартинкиян И.М.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Луусалмского сельского поселения                                                    Г.А.Дмитриева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3799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8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 решению Совета Луусалмского сельского поселения   от 13.12.2021 г.№ 4-37-1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82.8pt;mso-wrap-distance-left:9pt;mso-wrap-distance-right:0pt;mso-wrap-distance-top:0pt;mso-wrap-distance-bottom:0pt;margin-top:0.35pt;mso-position-vertical-relative:text;margin-left:30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8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7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 решению Совета Луусалмского сельского поселения   от 13.12.2021 г.№ 4-37-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учета предложений по проекту решения «О внесении изменений и дополнений  </w:t>
      </w:r>
    </w:p>
    <w:p>
      <w:pPr>
        <w:pStyle w:val="Normal"/>
        <w:jc w:val="center"/>
        <w:rPr/>
      </w:pPr>
      <w:r>
        <w:rPr>
          <w:b/>
        </w:rPr>
        <w:t>в Устав муниципального образования "</w:t>
      </w:r>
      <w:r>
        <w:rPr/>
        <w:t xml:space="preserve"> </w:t>
      </w:r>
      <w:r>
        <w:rPr>
          <w:b/>
        </w:rPr>
        <w:t xml:space="preserve">Луусалмское сельское поселение 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определяет механизм учета предложений граждан муниципального образования " Луусалмское сельское поселение "   по вопросу обсуждения проекта решения «О внесении изменений в Устав муниципального образования " Луусалмское сельское поселение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едложения граждан принимаются в Администрации Луусалмского сельского поселения по адресу: п.Луусалми, ул. Советская, д.11а, телефон: 5-72-47 в виде заявлений в письменной или устной форме с указанием сведений о заявителе (Ф.И.О., 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риём заявлений осуществляется после опубликования (обнародования) решения Совета Луусалмского сельского поселения «О внесении изменений в Устав муниципального образования «Луусалмское сельское поселение» в официальном бюллетене «Вестник муниципального образования «Луусалм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ринятие, регистрацию и учет предложений ведёт Глава Администрации Луусалмского сельского поселения</w:t>
      </w:r>
    </w:p>
    <w:p>
      <w:pPr>
        <w:pStyle w:val="Normal"/>
        <w:jc w:val="both"/>
        <w:rPr/>
      </w:pPr>
      <w:r>
        <w:rPr/>
        <w:tab/>
        <w:t>5. Администрация   по завершению приёма предложений передаёт их на рассмотрение в комиссию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Предложения жителей по проекту решения «О внесении изменений в Устав муниципального образования "Луусалмское сельское поселение"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</w:t>
      </w:r>
      <w:r>
        <w:rPr/>
        <w:t>к решению Совета Луусалмского сельского поселения   от 13.12.2021 г.</w:t>
      </w:r>
    </w:p>
    <w:p>
      <w:pPr>
        <w:pStyle w:val="Normal"/>
        <w:ind w:left="5664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-37-1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решения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Луусалмское сельское поселение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определяет механизм участия граждан в обсуждении проекта решения «О внесении изменений в Устав муниципального образования " Луусалмское сельское поселение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частие граждан - жителей Луусалмское сельское поселение в обсуждении проекта решения «О внесении изменений в Устав муниципального образования " Луусалмское сельское поселение «является свободным и доброво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Участие граждан - жителей Луусалмское сельское поселение в обсуждении проекта решения «О внесении изменений в Устав муниципального образования " Луусалмское сельское поселение «может осуществляться в форме проведения публичных слушаний по инициативе населения, Совета Луусалмское сельское поселение или в форме подачи заявлений и предложений в письменной или устной форме в Администрацию Луусалмского сельского поселения по адресу: п.Луусалми, ул. Советская, д. 11а, телефон 5-72-47 </w:t>
      </w:r>
    </w:p>
    <w:sectPr>
      <w:type w:val="nextPage"/>
      <w:pgSz w:w="11906" w:h="16838"/>
      <w:pgMar w:left="1418" w:right="70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9:00Z</dcterms:created>
  <dc:creator>Калевала</dc:creator>
  <dc:description/>
  <cp:keywords/>
  <dc:language>en-US</dc:language>
  <cp:lastModifiedBy>МойКомп</cp:lastModifiedBy>
  <cp:lastPrinted>2021-12-20T12:34:00Z</cp:lastPrinted>
  <dcterms:modified xsi:type="dcterms:W3CDTF">2021-12-20T09:34:00Z</dcterms:modified>
  <cp:revision>7</cp:revision>
  <dc:subject/>
  <dc:title> </dc:title>
</cp:coreProperties>
</file>