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olor w:val="404040"/>
          <w:sz w:val="28"/>
        </w:rPr>
      </w:pPr>
      <w:r>
        <w:rPr>
          <w:color w:val="404040"/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РЕСПУБЛИКА КАРЕЛИЯ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АЛЕВАЛЬСКИЙ НАЦИОНАЛЬНЫЙ РАЙОН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404040"/>
        </w:rPr>
        <w:t>«ЛУУСАЛМСКОЕ СЕЛЬСКОЕ ПОСЕЛЕНИЕ»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ОВЕТ ЛУУСАЛМСКОГО СЕЛЬСКОГО ПОСЕЛЕНИЯ</w:t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ab/>
        <w:t xml:space="preserve">          </w:t>
        <w:tab/>
        <w:tab/>
        <w:t xml:space="preserve">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lang w:val="fi-FI"/>
        </w:rPr>
        <w:t>РЕШЕНИЕ</w:t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 xml:space="preserve">от 18.05.2023 г. № 4-54-201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.Луусал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96" w:hRule="atLeast"/>
        </w:trPr>
        <w:tc>
          <w:tcPr>
            <w:tcW w:w="93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отчета об исполнении бюджета муниципального образования «Луусалмское сельское поселения» за 2022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заключению и рекомендациям публичных слушаний по проекту решения «Об утверждении отчета об исполнении бюджета муниципального образования «Луусалмское сельское поселения» за 2022 год от 17.05.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уусалм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отчет об исполнении бюджета муниципального образования «Луусалмское сельское поселения» за 2022 год по доходам в сумме 9 298,6 тыс. рублей и по расходам в сумме 9 370,8 тыс. рублей, с дефицитом бюджета в сумме 72,2 тыс. рублей по показателям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отчет об исполнении бюджета «Луусалмское сельское поселения» за 2022 год   в официальном информационном бюллетене «Вестник муниципального образования " Луусалмское сельское поселение" и разместить его на официальном сайте муниципального образования «Луусалмское сельское поселение» (</w:t>
      </w:r>
      <w:hyperlink r:id="rId3">
        <w:r>
          <w:rPr>
            <w:rStyle w:val="InternetLink"/>
            <w:color w:val="000000"/>
          </w:rPr>
          <w:t>http://luusalmi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3.Контроль выполнения решения возложить на финансовое управление Калевальского муниципального района (Федорову Н.П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уусалмского сельского поселения: </w:t>
        <w:tab/>
        <w:tab/>
        <w:tab/>
        <w:tab/>
        <w:t xml:space="preserve">          Мартинкиян И.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Луусалмского сельского поселения:                             Дмитриева Г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usalm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9:00Z</dcterms:created>
  <dc:creator>User</dc:creator>
  <dc:description/>
  <cp:keywords/>
  <dc:language>en-US</dc:language>
  <cp:lastModifiedBy>МойКомп</cp:lastModifiedBy>
  <cp:lastPrinted>2023-05-25T15:27:00Z</cp:lastPrinted>
  <dcterms:modified xsi:type="dcterms:W3CDTF">2023-05-25T12:27:00Z</dcterms:modified>
  <cp:revision>21</cp:revision>
  <dc:subject/>
  <dc:title>             </dc:title>
</cp:coreProperties>
</file>