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tLeast" w:line="508"/>
        <w:jc w:val="center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Карельская транспортная прокуратура разъясняет</w:t>
      </w:r>
    </w:p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Предусмотрена возможность в автоматическом режиме принимать решения по вопросам исполнительного производства без участия должностных лиц службы судебных приставов</w:t>
      </w:r>
    </w:p>
    <w:p>
      <w:pPr>
        <w:pStyle w:val="Normal"/>
        <w:shd w:fill="FFFFFF" w:val="clear"/>
        <w:spacing w:lineRule="auto" w:line="240" w:before="0" w:after="113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3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ющие изменения внесены Федеральным законом от 21.12.2021 № 417-ФЗ в Федеральный закон «Об исполнительном производстве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автоматическом режиме - без участия должностных лиц службы судебных приставов могут быть приняты решени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 возбуждении исполнительного производства и отказе в его возбуждени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 окончании, приостановлении и прекращении исполнительного производств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 взыскании исполнительского сбор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 установлении для должника ограничений, запретов, и их отмены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 наложении и снятии арестов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 обращении и отмене взыскания на денежные средства должника, а также заработную плату и его иные доход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я принимаются в форме постановлений службы судебных приставов, подписанных усиленной квалифицированной электронной подпись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этого, законом предусмотрено обязательное указание в заявлении о вынесении судебного приказа, судебном приказе, исковом заявлении и исполнительном документе одного из идентификаторов (СНИЛС, ИНН, серия и номер документа, удостоверяющего личность, серия и номер водительского удостоверения, серия и номер свидетельства о регистрации транспортного средства) ответчика (должник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гражданину-взыскателю неизвестны дата и место рождения и один из идентификаторов ответчика (должника), об этом указывается в заявлении о вынесении судебного приказа, исковом заявлении, и такая информация истребуется су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1:00Z</dcterms:created>
  <dc:creator>Gusakova</dc:creator>
  <dc:description/>
  <dc:language>en-US</dc:language>
  <cp:lastModifiedBy>Gusakova</cp:lastModifiedBy>
  <dcterms:modified xsi:type="dcterms:W3CDTF">2022-04-22T05:57:00Z</dcterms:modified>
  <cp:revision>3</cp:revision>
  <dc:subject/>
  <dc:title/>
</cp:coreProperties>
</file>