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rPr/>
      </w:pPr>
      <w:r>
        <w:rPr>
          <w:b/>
          <w:color w:val="404040"/>
        </w:rPr>
        <w:t xml:space="preserve">                                                        </w:t>
      </w: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fi-FI"/>
        </w:rPr>
        <w:t>РЕШЕНИЕ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21.04.2022 г. № 4-42-149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161" w:hRule="atLeast"/>
        </w:trPr>
        <w:tc>
          <w:tcPr>
            <w:tcW w:w="107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назначении публичных слушаний по исполнению бюджета муниципального образования «Луусалмское сельское поселения» за 2021 год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ассмотрев представленный администрацией  Луусалмского сельского поселения проект решения Совета Луусалмского сельского поселения «Об исполнении бюджета муниципального образования «Луусалмское сельское поселение»  за 2021 год», в соответствии с федеральным законом от 06 октября 2003 года №131-ФЗ «»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Луусалмское сельское поселение», Положением о бюджетном процессе в муниципальном образовании «Луусал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Провести публичные слушания по проекту решения Совета Луусалмского сельского поселения «Об исполнении бюджета муниципального образования «Луусалмское сельское поселение» за 2021 год» (далее по тексту- Публичные слушания) (Приложение №1).</w:t>
      </w:r>
    </w:p>
    <w:p>
      <w:pPr>
        <w:pStyle w:val="Normal"/>
        <w:rPr/>
      </w:pPr>
      <w:r>
        <w:rPr/>
        <w:t xml:space="preserve">          </w:t>
      </w:r>
      <w:r>
        <w:rPr/>
        <w:t>2.Назначить дату, время и место проведения Публичных слушаний:</w:t>
      </w:r>
    </w:p>
    <w:p>
      <w:pPr>
        <w:pStyle w:val="Normal"/>
        <w:rPr/>
      </w:pPr>
      <w:r>
        <w:rPr/>
        <w:t xml:space="preserve"> </w:t>
      </w:r>
      <w:r>
        <w:rPr/>
        <w:t>12 мая 2022 года в 16 часов 00 минут в администрации, по адресу: п. Луусалми, ул. Октябрьская, д. 2а.</w:t>
      </w:r>
    </w:p>
    <w:p>
      <w:pPr>
        <w:pStyle w:val="Normal"/>
        <w:rPr/>
      </w:pPr>
      <w:r>
        <w:rPr/>
        <w:t xml:space="preserve">          </w:t>
      </w:r>
      <w:r>
        <w:rPr/>
        <w:t>3.Утвердить перечень информации, подлежащей опубликованию:</w:t>
      </w:r>
    </w:p>
    <w:p>
      <w:pPr>
        <w:pStyle w:val="Normal"/>
        <w:rPr/>
      </w:pPr>
      <w:r>
        <w:rPr/>
        <w:t>-текстовая часть проекта решения Совета Луусалмского сельского поселения;</w:t>
      </w:r>
    </w:p>
    <w:p>
      <w:pPr>
        <w:pStyle w:val="Normal"/>
        <w:rPr/>
      </w:pPr>
      <w:r>
        <w:rPr/>
        <w:t>-источники финансирования дефицита бюджета;</w:t>
      </w:r>
    </w:p>
    <w:p>
      <w:pPr>
        <w:pStyle w:val="Normal"/>
        <w:rPr/>
      </w:pPr>
      <w:r>
        <w:rPr/>
        <w:t>-проект отчета по исполнению доходной части бюджета муниципального образования «Луусалмское сельское поселение» за 2021 год;</w:t>
      </w:r>
    </w:p>
    <w:p>
      <w:pPr>
        <w:pStyle w:val="Normal"/>
        <w:rPr/>
      </w:pPr>
      <w:r>
        <w:rPr/>
        <w:t>-проект отчета об исполнении расходной части бюджета муниципального образования «Луусалмское сельское поселение по разделам, подразделам, целевым статьям и видам расходов функциональной классификации расходов за 2021 год;</w:t>
      </w:r>
    </w:p>
    <w:p>
      <w:pPr>
        <w:pStyle w:val="Normal"/>
        <w:rPr/>
      </w:pPr>
      <w:r>
        <w:rPr/>
        <w:t>-пояснительную записку.</w:t>
      </w:r>
    </w:p>
    <w:p>
      <w:pPr>
        <w:pStyle w:val="Normal"/>
        <w:rPr/>
      </w:pPr>
      <w:r>
        <w:rPr/>
        <w:t xml:space="preserve">            </w:t>
      </w:r>
      <w:r>
        <w:rPr/>
        <w:t>4. В целях организации и проведения Публичных слушаний, осуществления учета поступивших предложений от граждан муниципального образования «Луусалмское сельское поселение»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- Мартинкиян И.М.- Глава муниципального образования Луусалмское сельское поселение;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 - Кириллова В.Н.- специалист администрации Луусалмского сельского поселения        Члены комиссии: </w:t>
      </w:r>
    </w:p>
    <w:p>
      <w:pPr>
        <w:pStyle w:val="Normal"/>
        <w:rPr/>
      </w:pPr>
      <w:r>
        <w:rPr/>
        <w:t xml:space="preserve">          </w:t>
      </w:r>
      <w:r>
        <w:rPr/>
        <w:t>Толкачёв А.А. - депутат Луусалм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Чистяков А.В.- депутат Луусалм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Кириллова Н.В. - депутат Луусалм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5.Установить следующий Порядок приема и учета предложений от граждан:</w:t>
      </w:r>
    </w:p>
    <w:p>
      <w:pPr>
        <w:pStyle w:val="Normal"/>
        <w:rPr/>
      </w:pPr>
      <w:r>
        <w:rPr/>
        <w:t>5.1. Прием предложений от граждан МО Луусалмское сельское поселение осуществлять строго в письменном виде после опубликования проекта решения Совета Луусалмского сельского поселения «Об исполнении бюджета муниципального образования «Луусалмское сельское поселение» за 2021 год» в срок до 11 мая 2022 года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. Предложения и замечания по обсуждаемому вопросу принимаются по адресу: п.Луусалми, ул. Октябрьская, д.2а – администрация по рабочим дням с 09.00 часов до 17.15 часов, телефон для справок 8(814)54-57247</w:t>
      </w:r>
    </w:p>
    <w:p>
      <w:pPr>
        <w:pStyle w:val="Normal"/>
        <w:rPr/>
      </w:pPr>
      <w:r>
        <w:rPr/>
        <w:t xml:space="preserve">            </w:t>
      </w:r>
      <w:r>
        <w:rPr/>
        <w:t>6. Опубликовать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rPr/>
      </w:pPr>
      <w:r>
        <w:rPr/>
        <w:t xml:space="preserve">7.Контроль выполнения решения возложить на финансовое управление Калевальского муниципального района (Федорову Н.П) </w:t>
      </w:r>
    </w:p>
    <w:p>
      <w:pPr>
        <w:pStyle w:val="Normal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User</dc:creator>
  <dc:description/>
  <cp:keywords/>
  <dc:language>en-US</dc:language>
  <cp:lastModifiedBy>МойКомп</cp:lastModifiedBy>
  <cp:lastPrinted>2022-04-19T11:19:00Z</cp:lastPrinted>
  <dcterms:modified xsi:type="dcterms:W3CDTF">2022-04-20T13:48:00Z</dcterms:modified>
  <cp:revision>24</cp:revision>
  <dc:subject/>
  <dc:title>             </dc:title>
</cp:coreProperties>
</file>