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59436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«КАЛЕВАЛЬСКИЙ НАЦИОНАЛЬНЫ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ОВЕТ ЛУУСАЛМСКОГО СЕЛЬСКОГО ПОСЕЛЕНИЯ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val="fi-FI"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 xml:space="preserve">от 30.10. 2019 г № 11-4-47  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п.Луусалми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утверждении Положения о создании условий для развития туризма на территории Луусалм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9 части 1 статьи 14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«Об основах туристской деятельности в Российской Федерации»,</w:t>
      </w:r>
      <w:r>
        <w:rPr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Уставом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уусалмского сельского поселения,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Совет   Луусалмского сельского поселения решил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здании условий для развития туризма на территории Луусалмского сельского поселения согласно приложению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2. Решение подлежит обязательному опубликованию (обнародованию) в официальном бюллетене «Вестник» муниципального образования «Луусалмское сельское поселение»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43.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Главы Луусалмского сельского поселения:                                    И.М.Мартинкиян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редседатель Совета Луусалмского сельского поселения:           Г.А.Дмитриева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ением Совета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 30.10. 2019 г № 11-4-47                                                                  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условий для развития туризма на территор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уусалмского сельского посел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«Об основах туристской деятельности в Российской Федерации» и  определяет сферу деятельности и полномочия администрации Луусалм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созданию условий для развития туризма на территории Луусалмского сельского поселения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Администрация Луусалмского сельского поселения способствует созданию условий для развития туризма на территории Луусалмского сельского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 настоящем Положении используются термины и понятия, установленные законодательством о туристско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создания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 Основными целями создания условий для развития туризма на территории Луусал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обеспечение права граждан на отдых, в том числе малообеспеченных и иных социально незащищенных категорий граждан, свободу передвижения и иных прав граждан при совершении путешеств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2. развитие туристской индустрии, обеспечивающей создание новых рабочих мест, увеличение доходов бюджета Луусалм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охрана окружающей сред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сохранение исторического и культурного наслед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направления деятельности при создании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 Основными направлениями деятельности при создании условий для развития туризма на территории Луусалмского сельского поселения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оздание благоприятных условий для привлечения инвестиций в туристскую индустрию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содействие туристской деятельности и создание благоприятных условий для ее развит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определение и поддержка приоритетных направлений турист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4. формирование представления о Луусалмском сельском поселении как муниципальном образовании, благоприятном для туризм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создание современного туристского рынка на основе развития здоровой конкурен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повышение эффективности использования и создание условий для развития и обновления объектов туристской индустрии путем привлечения внебюдже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7. разработка мероприятий по защите, поддержанию целостности и обеспечению охраны туристски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8. содействие созданию комплексной системы подготовки квалифицированных специалистов в сфере туризма по обслуживанию туристов в соответствии с международными стандартам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9. развитие международного и межрегионального сотрудничества в сфере туризм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 сохранение традиционных и разработка новых туристских маршрут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4. Права администрации Луусалмского сель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 созданию благоприятных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7. К правам администрации </w:t>
      </w:r>
      <w:r>
        <w:rPr>
          <w:sz w:val="24"/>
          <w:szCs w:val="24"/>
        </w:rPr>
        <w:t xml:space="preserve">Луусалмского сельского </w:t>
      </w:r>
      <w:r>
        <w:rPr>
          <w:rFonts w:eastAsia="Times New Roman"/>
          <w:sz w:val="24"/>
          <w:szCs w:val="24"/>
          <w:lang w:eastAsia="ru-RU"/>
        </w:rPr>
        <w:t>поселения по созданию благоприятных условий для развития туризма относятся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7.1 реализация мер по развитию приоритетных направлений развития туризма на территории </w:t>
      </w:r>
      <w:r>
        <w:rPr>
          <w:rFonts w:eastAsia="Times New Roman"/>
          <w:sz w:val="24"/>
          <w:szCs w:val="24"/>
          <w:lang w:eastAsia="ru-RU"/>
        </w:rPr>
        <w:t>Луусалмского</w:t>
      </w:r>
      <w:r>
        <w:rPr>
          <w:sz w:val="24"/>
          <w:szCs w:val="24"/>
        </w:rPr>
        <w:t xml:space="preserve"> сельского</w:t>
      </w:r>
      <w:r>
        <w:rPr>
          <w:rFonts w:eastAsia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/>
          <w:bCs/>
          <w:sz w:val="24"/>
          <w:szCs w:val="24"/>
          <w:lang w:eastAsia="ru-RU"/>
        </w:rPr>
        <w:t>, в том числе социального туризма, детского туризма и самодеятельного туризма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7.2 содействие созданию благоприятных условий для беспрепятственного доступа туристов (экскурсантов) к туристским ресурсам, находящимся на территории </w:t>
      </w:r>
      <w:r>
        <w:rPr>
          <w:rFonts w:eastAsia="Times New Roman"/>
          <w:sz w:val="24"/>
          <w:szCs w:val="24"/>
          <w:lang w:eastAsia="ru-RU"/>
        </w:rPr>
        <w:t>Луусалмского</w:t>
      </w:r>
      <w:r>
        <w:rPr>
          <w:sz w:val="24"/>
          <w:szCs w:val="24"/>
        </w:rPr>
        <w:t xml:space="preserve"> сельского</w:t>
      </w:r>
      <w:r>
        <w:rPr>
          <w:rFonts w:eastAsia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/>
          <w:bCs/>
          <w:sz w:val="24"/>
          <w:szCs w:val="24"/>
          <w:lang w:eastAsia="ru-RU"/>
        </w:rPr>
        <w:t xml:space="preserve"> и средствам связи, а также получения медицинской, правовой и иных видов неотложной помощи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3 организация и проведение мероприятий в сфере туризма на муниципальном уровне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4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5 содействие в создании и функционировании туристских информационных центров на территории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</w:rPr>
        <w:t xml:space="preserve">Луусалмского сельского </w:t>
      </w:r>
      <w:r>
        <w:rPr>
          <w:rFonts w:eastAsia="Times New Roman"/>
          <w:sz w:val="24"/>
          <w:szCs w:val="24"/>
          <w:lang w:eastAsia="ru-RU"/>
        </w:rPr>
        <w:t>поселения.</w:t>
      </w:r>
    </w:p>
    <w:p>
      <w:pPr>
        <w:pStyle w:val="ConsPlusNormal"/>
        <w:widowControl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5. Финансовое обеспечение мероприятий по созданию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 Финансовое обеспечение мероприятий по созданию условий для развития туризма осуществляется за счет средств бюджета Луусалмского сельского поселения, а также иных источников, не запрещ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LAW;n=113348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2:00Z</dcterms:created>
  <dc:creator>station252</dc:creator>
  <dc:description/>
  <cp:keywords/>
  <dc:language>en-US</dc:language>
  <cp:lastModifiedBy>МойКомп</cp:lastModifiedBy>
  <cp:lastPrinted>2019-10-30T15:39:00Z</cp:lastPrinted>
  <dcterms:modified xsi:type="dcterms:W3CDTF">2019-10-30T12:39:00Z</dcterms:modified>
  <cp:revision>51</cp:revision>
  <dc:subject/>
  <dc:title>(наименование представительного органа муниципального образования)</dc:title>
</cp:coreProperties>
</file>