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6 сентября – последний день представления в ПФР сведений по форме СЗВ-М за авгус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ПФР по Республике Карелия информирует работодателей, что до 16 сентября включительно необходимо представить в органы ПФР ежемесячные сведения о застрахованных лицах по форме СЗВ-М за август текущего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представляются работодателем о каждом работающем у него застрахованном лице (ст.11 Федеральный закон "Об индивидуальном (персонифицированном) учете в системе обязательного пенсионного страхования"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! Включить в сведения данные об уволенных либо вновь принятых сотрудниках в августе месяц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инаем, целью представления сведений по форме СЗВ-М является уточнение факта осуществления (прекращения) пенсионерами работы и (или) иной деятельности, а именно, по этим данным производится беззаявительный перерасчет пенсионерам, которые прекратили трудовую деятельность. После увольнения пенсия выплачивается с учетом проведенных  индексаций, проводившихся в период работы, с 1 числа месяца, следующего за месяцем увольн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ПФР по Карелии рекомендует направлять сведения по телекоммуникационным каналам связи с электронной подписью независимо от численности сотрудников, при этом если численность застрахованных лиц, на которых работодатель подает форму СЗВ-М, составила 25 человек и более, то страхователи обязаны сдавать сведения в электронном виде. К системе электронного документооборота ПФР подключены 82 % страхователей регион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представление в установленный срок либо представление неполных и (или) недостоверных сведений, к такому страхователю применяются финансовые санкции в размере 500 руб. в отношении каждого застрахованн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к должностным лицам - административный штраф в размере от трехсот до пятисот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 и проверки документов  рекомендуем  использовать бесплатные программы ПФР, размещенные на официальном сайте ПФР: раздел «Страхователям» /«Работодателям»/Бесплатные программы, формы и протоколы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frf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прос недели: 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 являюсь председателем садоводческого некоммерческого товарищества, вознаграждение не получаю, иных работников нет. Необходимо ли товариществу представлять ежемесячные сведения в ПФР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йствующее законодательство не предусматривает положений, освобождающих  какие – либо организации от обязанности предоставлять сведения о работниках  по причине  отсутствия выплат в пользу работни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ь председателей садоводческих товариществ, так же как и гаражных кооперативов, дачных товариществ, относится к трудовой деятельности физического лиц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 зависимости от факта заключения трудового договора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кольку нормами ГК на председателей  возложено выполнение определенных функций на этой выборной должности*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председатель является работающим лицом, товарищество обязано представлять о нем индивидуальные сведения по формам СЗВ-М и СЗВ-СТАЖ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енная позиция в отношении организаций, не представивших сведения о работниках по причине отсутствия выплат, облагаемых страховыми взносами, основана на разъяснениях Министерства труда и социальной защиты РФ, Министерства  финансов РФ и подтверждена судебной практико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240" w:after="240"/>
        <w:ind w:firstLine="708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A0A0A"/>
        </w:rPr>
        <w:t>*</w:t>
      </w:r>
      <w:r>
        <w:rPr/>
        <w:t xml:space="preserve"> Письмо ФНС от 02.04.2018 N ГД-4-11/6190@, Минфина РФ от 05.07.2019 № 03-15-05/49834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6:00Z</dcterms:created>
  <dc:creator>009KaratajIM</dc:creator>
  <dc:description/>
  <cp:keywords/>
  <dc:language>en-US</dc:language>
  <cp:lastModifiedBy>009-01910</cp:lastModifiedBy>
  <cp:lastPrinted>2019-09-09T10:22:00Z</cp:lastPrinted>
  <dcterms:modified xsi:type="dcterms:W3CDTF">2019-09-09T14:06:00Z</dcterms:modified>
  <cp:revision>2</cp:revision>
  <dc:subject/>
  <dc:title>16 СЕНТЯБРЯ – ПОСЛЕДНИЙ ДЕНЬ ПРЕДСТАВЛЕНИЯ В ПФР СВЕДЕНИЙ ПО ФОРМЕ СЗВ-М ЗА АВГУСТ </dc:title>
</cp:coreProperties>
</file>