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ind w:left="-284"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 проекту межевания терри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8 августа 2020 года в 14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проекту межевания территории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оект межевания территории дом 6, улица Лесная, п.Луусалми, Калевальский район, Республика Карелия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Участники публичных слушаний вправе представить в письменной форме свои предложения и замечания, касающиеся проекта межевания территории в срок до 17 августа 2020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Дата открытия экспозиции проекта межевания территории 31 июля 2020 года. Срок проведения экспозиции проекта межевания территории с 31 июля 2020 года по 17 августа 2020 года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 проектом межевания территории можно ознакомиться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 публичных слушаний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Первый</dc:creator>
  <dc:description/>
  <cp:keywords/>
  <dc:language>en-US</dc:language>
  <cp:lastModifiedBy>МойКомп</cp:lastModifiedBy>
  <cp:lastPrinted>2020-02-05T14:41:00Z</cp:lastPrinted>
  <dcterms:modified xsi:type="dcterms:W3CDTF">2020-07-22T09:27:00Z</dcterms:modified>
  <cp:revision>18</cp:revision>
  <dc:subject/>
  <dc:title/>
</cp:coreProperties>
</file>