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2120427804" r:id="rId2"/>
        </w:objec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СОВЕТ ЛУУСАЛ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fi-FI"/>
        </w:rPr>
        <w:t>РЕШЕНИЕ</w:t>
      </w: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/>
        <w:t xml:space="preserve">11 сессия                                                                       5 созыва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404040"/>
          <w:u w:val="single"/>
        </w:rPr>
      </w:pPr>
      <w:r>
        <w:rPr/>
        <w:t xml:space="preserve">  </w:t>
      </w:r>
      <w:r>
        <w:rPr>
          <w:color w:val="404040"/>
          <w:u w:val="single"/>
        </w:rPr>
        <w:t>от 23.10.2024 г. № 11-5-41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</w:t>
      </w:r>
      <w:r>
        <w:rPr>
          <w:color w:val="404040"/>
        </w:rPr>
        <w:t>п.Луусалм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32" w:hRule="atLeast"/>
        </w:trPr>
        <w:tc>
          <w:tcPr>
            <w:tcW w:w="9716" w:type="dxa"/>
            <w:tcBorders/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 внесении изменений и дополнений в решение Совета Луусалмского сельского поселения «Об утверждении Положения об оплате труда лиц, замещающих муниципальные должности на постоянной основе в муниципальном образовании «Луусалмское сельское поселение» от 01.07.2022 г. № 4-44-161</w:t>
            </w:r>
          </w:p>
        </w:tc>
      </w:tr>
    </w:tbl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Федеральным Законом от 02 марта 2007 года N 25-ФЗ "О муниципальной службе в Российской Федерации", Законом Республики Карелия от 24 июля 2007 года N 1107-ЗРК "О муниципальной службе в Российской Федерации", Законом Республики Карелия от 12 ноября 2007 года N 1128-ЗРК "О некоторых гарантиях обеспечения деятельности лиц, замещающих муниципальные должности в органах местного самоуправления в Республике Карелия", Уставом муниципального образования "Луусалмское сельское поселение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Луусалмского сельского поселения 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Внести в решение </w:t>
      </w:r>
      <w:r>
        <w:rPr>
          <w:color w:val="404040"/>
        </w:rPr>
        <w:t xml:space="preserve">Совета Луусалмского сельского поселения от 01.07.2022 г. № 4-44-161 «Об утверждении Положения об оплате труда лиц, замещающих муниципальные должности на постоянной основе в муниципальном образовании «Луусалмское сельское поселение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 Статья III «Дополнительные выплаты лицам, замещающим муниципальные долж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" Луусалмское сельское поселение" Решения дополнить следующим абзац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«В целях повышения эффективности деятельности Главы Луусалмского сельского поселения, уровня ответственности за выполнение возложенных на Главу Луусалмского сельского поселения полномочий и обязанностей, повышения качества выполняемых задач, своевременного и добросовестного исполнения деятельности Главе Луусалмского сельского поселения выплачивается прем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мия подлежит выплате по результатам выполнения особо важных и сложных заданий с учетом степени участия в их выполнении, их важности и сложности, своевременности и качества их выполнения, а также с учетом обеспечения исполнения задач и функций, исполнения должностного регламе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размера премии учитываю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качество исполнения обязанностей, возложенных на Главу Луусалмского сельского поселения должностным регламент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инициатива и деловой подход при выполнении установленных должностным регламентом обязаннос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использование новых форм и методов, позитивно отразившихся на результатах служебной деятель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оперативность и профессионализм в решении вопросов, входящих в компетенцию Главы Луусалм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овые премии не выплачиваются в случаях несоблюдения ограничений и запретов, связанных с прохождением муниципальной службы, обязательств и правил служебного поведения, требований о предотвращении или урегулировании конфликта интересов, неисполнение обязанностей, установленных в целях противодействия коррупции, а также при нарушении услов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6. Выплата премии, Главе Луусалмского сельского поселения устанавливается при условии отсутствий нарушений действующего законодательства, административных правонарушений, действующих дисциплинарных взысканий. Годовая премия, устанавливается в размере одного месячного должностного оклада и выплачивается в конце года ежегодно по решению Совета Луусалмского сельского поселения.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Опубликовать настоящее Решение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http://luusalmi.ru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Луусалмского сельского поселения</w:t>
        <w:tab/>
        <w:tab/>
        <w:tab/>
        <w:t xml:space="preserve">              И.М.Мартинкия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едатель Совета Луусалмского сельского поселения                    А.А.Толкачё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Луусалмского сельского</w:t>
      </w:r>
    </w:p>
    <w:p>
      <w:pPr>
        <w:pStyle w:val="Normal"/>
        <w:jc w:val="right"/>
        <w:rPr/>
      </w:pPr>
      <w:r>
        <w:rPr/>
        <w:t>поселения от 23.10.2024 г № 11-5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ab/>
      </w:r>
      <w:r>
        <w:rPr>
          <w:b/>
        </w:rPr>
        <w:t>Положения об оплате труда лиц, замещающих муниципальные должности на постоянной основе в муниципальном образовании «Луусалмское сельское поселение»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 xml:space="preserve">Настоящим Положением, в соответствии с Трудовым кодексом Российской Федерации, на основании пункта 2 статьи 53 Федерального закона от 06.10.2003 года. N 131-ФЗ "Об общих принципах организации местного самоуправления в Российской Федерации", части 1 статьи 2 Закона Республики Карелия от 12.11.2007 года N 1128 - ЗРК "О некоторых вопросах правового положения лиц, замещающих муниципальные должности в органах местного самоуправления в Республике Карелия" устанавливаются размеры денежного содержания лиц, замещающих муниципальные должности в </w:t>
      </w:r>
      <w:r>
        <w:rPr>
          <w:iCs/>
        </w:rPr>
        <w:t>муниципальном образовании «Луусалмское сельское поселение»</w:t>
      </w:r>
      <w:r>
        <w:rPr/>
        <w:t xml:space="preserve">, а также размеры ежемесячных и иных дополнительных выплат и порядок их осуществления. 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лицам, замещающих муниципальные должности в муниципальном образовании "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уусалмское сельское поселение",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лава муниципального образования "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уусалмское сельское поселение".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енежное содержание лиц, замещающих муниципальные должности в муниципальном образовании "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уусалмское сельское поселение", состоит из месячного оклада в соответствии с замещаемой ими муниципальной должностью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ConsPlusNormal"/>
        <w:widowControl/>
        <w:tabs>
          <w:tab w:val="clear" w:pos="708"/>
          <w:tab w:val="left" w:pos="6637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дополнительным выплатам относятся: </w:t>
        <w:tab/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надбавка к должностному окладу за особые условия;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ежемесячная надбавка к должностному окладу лицу, замещающему муниципальную должность и имеющему ученую степень кандидата или доктора наук;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емии;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ое содержание лиц, замещающих муниципальные должности,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меры должностных окладов и дополнительных выплат лицам, замещающим муниципальные должности на постоянной основе, определяются в порядке, установленном Советом Луусалмского сельского поселения, с учетом положений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таж для установления ежемесячной надбавки за выслугу лет исчисляется в порядке, установленном федеральным законодательством и законодательством Республики Карелия для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Лицам, замещающим муниципальные должности на постоянной основе, предоставляется за счет средств местного бюджета основной ежегодный отпуск с сохранением среднего заработка продолжительностью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дополнительного отпуска за работу в районах Крайнего Севера и приравненных к ним местностях устанавливается в соответствии с федеральным законодательством продолжительностью 24 календарных дн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 порядке, установленном Уставом муниципального образования, лицам, замещающим муниципальные должности на постоянной основе, за счет средств местного бюджета устанавливается ежегодный оплачиваемый дополнительный отпуск до 14 календарных дней за ненормированный рабочий день, а также ежегодный дополнительный оплачиваемый отпуск за выслугу лет.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(или) замещения муниципальной должности и составляет не более 1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Лицам, замещающим муниципальные должности в муниципальном образовании "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уусалмское сельское поселение", выплачивается материальная помощь к ежегодному оплачиваемому отпуску в размере двух должностных окладов.</w:t>
      </w:r>
    </w:p>
    <w:p>
      <w:pPr>
        <w:pStyle w:val="Normal"/>
        <w:tabs>
          <w:tab w:val="clear" w:pos="708"/>
          <w:tab w:val="left" w:pos="600" w:leader="none"/>
        </w:tabs>
        <w:ind w:left="24" w:hanging="0"/>
        <w:jc w:val="both"/>
        <w:rPr/>
      </w:pPr>
      <w:r>
        <w:rPr/>
        <w:tab/>
        <w:t>7. Расходы на выплату денежного содержания лиц, замещающих муниципальные должности в муниципальном образовании "</w:t>
      </w:r>
      <w:r>
        <w:rPr>
          <w:b/>
        </w:rPr>
        <w:t xml:space="preserve"> </w:t>
      </w:r>
      <w:r>
        <w:rPr/>
        <w:t>Луусалмское сельское поселение", осуществляется за счет средств бюджета муниципального образования «Луусалмское</w:t>
      </w:r>
      <w:r>
        <w:rPr>
          <w:b/>
        </w:rPr>
        <w:t xml:space="preserve"> </w:t>
      </w:r>
      <w:r>
        <w:rPr/>
        <w:t>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" w:leader="none"/>
          <w:tab w:val="left" w:pos="72" w:leader="none"/>
        </w:tabs>
        <w:ind w:left="-48" w:firstLine="648"/>
        <w:jc w:val="both"/>
        <w:rPr/>
      </w:pPr>
      <w:r>
        <w:rPr/>
        <w:t>Решение об увеличении (индексации) размеров должностных окладов и надбавок к должностным окладам лицам, замещающим муниципальные должности в муниципальном образовании " Луусалмское сельское поселение", принимается Советом Луусалмского сельского поселения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.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олжностные оклады лиц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" Луусалмское сельское поселение",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9.</w:t>
        <w:tab/>
        <w:t>Должностные оклады лиц, замещающих муниципальные должности в муниципальном образовании " Луусалмское сельское поселение", устанавливаются Советом Луусалмского сельского поселения согласно Приложению 1 к настоящему Полож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Дополнительные выплаты лицам, замещающим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" Луусалмское сельское поселение",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ind w:lef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10. Дополнительные выплаты лицам, замещающим муниципальные должности в муниципальном образовании "</w:t>
      </w:r>
      <w:r>
        <w:rPr>
          <w:b/>
        </w:rPr>
        <w:t xml:space="preserve"> </w:t>
      </w:r>
      <w:r>
        <w:rPr/>
        <w:t>Луусалмское сельское поселение", устанавливаются Советом Луусалмского сельского поселения согласно Приложению № 2 к Реш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В целях повышения эффективности деятельности Главы Луусалмского сельского поселения, уровня ответственности за выполнение возложенных на Главу Луусалмского сельского поселения полномочий и обязанностей, повышения качества выполняемых задач, своевременного и добросовестного исполнения деятельности Главе Луусалмского сельского поселения выплачивается прем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 xml:space="preserve"> </w:t>
      </w:r>
      <w:r>
        <w:rPr/>
        <w:t>Премия подлежит выплате по результатам выполнения особо важных и сложных заданий с учетом степени участия в их выполнении, их важности и сложности, своевременности и качества их выполнения, а также с учетом обеспечения исполнения задач и функций, исполнения должностного регламента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При определении размера премии учитываются: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а) качество исполнения обязанностей, возложенных на Главу Луусалмского сельского поселения должностным регламентом;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б) инициатива и деловой подход при выполнении установленных должностным регламентом обязанностей;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в) использование новых форм и методов, позитивно отразившихся на результатах служебной деятельности;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г) оперативность и профессионализм в решении вопросов, входящих в компетенцию Главы Луусалмского сельского посе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 xml:space="preserve"> </w:t>
      </w:r>
      <w:r>
        <w:rPr/>
        <w:t>Годовые премии не выплачиваются в случаях несоблюдения ограничений и запретов, связанных с прохождением муниципальной службы, обязательств и правил служебного поведения, требований о предотвращении или урегулировании конфликта интересов, неисполнение обязанностей, установленных в целях противодействия коррупции, а также при нарушении условий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16. Выплата премии, Главе Луусалмского сельского поселения устанавливается при условии отсутствий нарушений действующего законодательства, административных правонарушений, действующих дисциплинарных взысканий. Годовая премия, устанавливается в размере одного месячного должностного оклада и выплачивается в конце года ежегодно по решению Совета Луусалмского сельского поселения.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V</w:t>
      </w:r>
      <w:r>
        <w:rPr>
          <w:b/>
        </w:rPr>
        <w:t>. Фонд оплаты труд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</w:t>
        <w:tab/>
        <w:t>Фонд оплаты труда лиц, замещающих муниципальные должности в муниципальном образовании "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уусалмское сельское поселение", формируется в соответствии с Законом Республики Карелия от 12 ноября 2007 года N 1128-ЗРК «О некоторых гарантиях обеспечения деятельности лиц, замещающих муниципальные должности в органах местного самоуправления в                Республика Карелия».                                                                                                                                                 12.</w:t>
        <w:tab/>
        <w:t>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муниципальную должность на год:</w:t>
      </w:r>
    </w:p>
    <w:p>
      <w:pPr>
        <w:pStyle w:val="Normal"/>
        <w:autoSpaceDE w:val="false"/>
        <w:ind w:firstLine="744"/>
        <w:jc w:val="both"/>
        <w:rPr/>
      </w:pPr>
      <w:r>
        <w:rPr/>
        <w:t>1)</w:t>
        <w:tab/>
        <w:t>ежемесячной надбавки к должностному окладу за выслугу лет - в размере 3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2)</w:t>
        <w:tab/>
        <w:t>ежемесячной надбавки к должностному окладу за особые условия - в размере 6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3)</w:t>
        <w:tab/>
        <w:t>ежемесячной процентной надбавки к должностному окладу за работу со сведениями, составляющими государственную тайну - в размере до 50 процентов должностного оклада;</w:t>
      </w:r>
    </w:p>
    <w:p>
      <w:pPr>
        <w:pStyle w:val="Normal"/>
        <w:autoSpaceDE w:val="false"/>
        <w:ind w:firstLine="744"/>
        <w:jc w:val="both"/>
        <w:rPr/>
      </w:pPr>
      <w:r>
        <w:rPr/>
        <w:t>4)</w:t>
        <w:tab/>
        <w:t>премий - в размере 4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5)</w:t>
        <w:tab/>
        <w:t>материальной помощи - в размере 2,0 должностных окладов.</w:t>
      </w:r>
    </w:p>
    <w:p>
      <w:pPr>
        <w:pStyle w:val="Normal"/>
        <w:autoSpaceDE w:val="false"/>
        <w:ind w:firstLine="744"/>
        <w:jc w:val="both"/>
        <w:rPr/>
      </w:pPr>
      <w:r>
        <w:rPr/>
        <w:t>К выплатам и надбавкам, указанным в приложении №2 настоящего Положения, устанавливается районный коэффициент и процентная надбавка за работу в районах Крайнего Севера и приравненных к ним местностям.</w:t>
      </w:r>
    </w:p>
    <w:p>
      <w:pPr>
        <w:pStyle w:val="Normal"/>
        <w:autoSpaceDE w:val="false"/>
        <w:ind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/>
      </w:pPr>
      <w:r>
        <w:rPr/>
        <w:t xml:space="preserve">                                                         </w:t>
      </w:r>
      <w:r>
        <w:rPr/>
        <w:t xml:space="preserve">к решению Совета Луусалмского сельского поселения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 xml:space="preserve">Размер должностного оклад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Главы муниципального образования «Луусалм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Луусалмского сельского посел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 CYR"/>
              </w:rPr>
              <w:t xml:space="preserve">                                 </w:t>
            </w:r>
            <w:r>
              <w:rPr/>
              <w:t>13 5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b/>
          <w:b/>
          <w:sz w:val="28"/>
          <w:szCs w:val="28"/>
        </w:rPr>
      </w:pPr>
      <w:r>
        <w:rPr/>
        <w:t xml:space="preserve">Приложение № 2 к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решению Совета Луусалмского сельского поселения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Размеры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ежемесячных и иных дополнительных выплат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 xml:space="preserve">к должностному окладу Главы муниципального образования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«Луусалм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553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выпла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выплат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37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месячная надбавка к должностному окладу за выслугу лет на муниципальной службе;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0-30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37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ая надбавка к должностному окладу за особые условия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0-50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мии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варт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одов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90 %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 оклад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ьная помощь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 оклад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User</dc:creator>
  <dc:description/>
  <cp:keywords/>
  <dc:language>en-US</dc:language>
  <cp:lastModifiedBy>МойКомп</cp:lastModifiedBy>
  <cp:lastPrinted>2024-11-07T14:25:00Z</cp:lastPrinted>
  <dcterms:modified xsi:type="dcterms:W3CDTF">2024-11-07T11:25:00Z</dcterms:modified>
  <cp:revision>45</cp:revision>
  <dc:subject/>
  <dc:title>             </dc:title>
</cp:coreProperties>
</file>