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ЛУУСАЛМСКОЕ СЕЛЬСКОЕ ПОСЕЛЕНИЕ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ЛУУСАЛМСКОГО СЕЛЬСКОГО ПОСЕЛЕНИЯ</w:t>
      </w:r>
      <w:r>
        <w:rPr>
          <w:b/>
          <w:color w:val="000000"/>
        </w:rPr>
        <w:t> </w:t>
      </w:r>
    </w:p>
    <w:p>
      <w:pPr>
        <w:pStyle w:val="Style17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06.2022 г.  № 11-П</w:t>
      </w:r>
    </w:p>
    <w:p>
      <w:pPr>
        <w:pStyle w:val="Normal"/>
        <w:rPr>
          <w:bCs/>
          <w:color w:val="242424"/>
        </w:rPr>
      </w:pPr>
      <w:r>
        <w:rPr>
          <w:bCs/>
          <w:color w:val="242424"/>
        </w:rPr>
        <w:t xml:space="preserve">               </w:t>
      </w:r>
      <w:r>
        <w:rPr>
          <w:bCs/>
          <w:color w:val="242424"/>
        </w:rPr>
        <w:t>п.Луусалми</w:t>
      </w:r>
    </w:p>
    <w:p>
      <w:pPr>
        <w:pStyle w:val="Normal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О порядке и сроках составления проекта решения о бюджете Луусалмского сельского поселения на очередной финансовый год и плановый период</w:t>
      </w:r>
    </w:p>
    <w:p>
      <w:pPr>
        <w:pStyle w:val="Normal"/>
        <w:ind w:right="-1" w:hanging="0"/>
        <w:jc w:val="both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о статьей 9 Бюджетного кодекса Российской Федерации, Федеральным законом от 06.10.2003г.№131-ФЗ «Об общих принципах организации местного самоуправления в Российской Федерации» (с изменениями), руководствуясь Уставом муниципального образования Луусалм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прилагаемый Порядок и сроки составления проекта решения о бюджете Луусалмского сельского поселения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Опубликовать настоящее Постановл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Луусалмского сельского поселения:                                  И.М.Мартинкия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уусалм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22 года № 1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сроки проекта решения о бюджете Луусалм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  <w:tab/>
        <w:t>Общее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Порядок составления проекта бюджета Луусалмского сельского поселения на очередной финансовый год и плановый период (далее - Порядок) осуществляют органы местного самоуправления в части:</w:t>
      </w:r>
    </w:p>
    <w:p>
      <w:pPr>
        <w:pStyle w:val="Normal"/>
        <w:rPr/>
      </w:pPr>
      <w:r>
        <w:rPr>
          <w:sz w:val="24"/>
          <w:szCs w:val="24"/>
        </w:rPr>
        <w:t>- формирования проекта бюджета Луусалмского сельского поселения (далее – бюджет поселения) - исключительная прерогатива Администрации Луусалмского сельского поселения (далее –Администрация);</w:t>
      </w:r>
    </w:p>
    <w:p>
      <w:pPr>
        <w:pStyle w:val="Normal"/>
        <w:rPr/>
      </w:pPr>
      <w:r>
        <w:rPr>
          <w:sz w:val="24"/>
          <w:szCs w:val="24"/>
        </w:rPr>
        <w:t>-    непосредственное составление проекта бюджета поселения осуществляет Финансовое управление Калевальского муниципального района (далее –Финуправ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и формировании проекта бюджета поселения (далее – проект бюджета) на очередной финансовый год и плановый период администрация сельского поселения:</w:t>
      </w:r>
    </w:p>
    <w:p>
      <w:pPr>
        <w:pStyle w:val="Normal"/>
        <w:rPr/>
      </w:pPr>
      <w:r>
        <w:rPr>
          <w:sz w:val="24"/>
          <w:szCs w:val="24"/>
        </w:rPr>
        <w:t>- составляет проект бюджета поселения на очередной финансовый год и плановый период, вносит на рассмотрение в Совет Луусалмского сельского поселения проект бюджета поселения, а также документы и материалы, подлежащие представлению в Совет Луусалмского сельского поселения одновременно с указанным проек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оценку ожидаемого исполнения бюджета поселения за текущий финансовый год;</w:t>
      </w:r>
    </w:p>
    <w:p>
      <w:pPr>
        <w:pStyle w:val="Normal"/>
        <w:rPr/>
      </w:pPr>
      <w:r>
        <w:rPr>
          <w:sz w:val="24"/>
          <w:szCs w:val="24"/>
        </w:rPr>
        <w:t>- разрабатывает и утверждает основные направления бюджетной, налоговой политики поселения на очередной финансовый год и плановый период, разрабатывает и одобряет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ет основные характеристики (общий объем доходов, общий объем расходов, дефицита (профицита)) бюджета поселения на очередной финансовый год и плановый период;</w:t>
      </w:r>
    </w:p>
    <w:p>
      <w:pPr>
        <w:pStyle w:val="Normal"/>
        <w:rPr/>
      </w:pPr>
      <w:r>
        <w:rPr>
          <w:sz w:val="24"/>
          <w:szCs w:val="24"/>
        </w:rPr>
        <w:t>-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авливает пояснительную записку к проекту бюджета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ет проекты методик распределения и порядок предоставления межбюджетных трансфертов из бюджета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и составлении проекта бюджета поселения на очередной финансовый год и плановый период, подведомственные получатели бюджетных средств представляют в администрацию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основание бюджетных ассигн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дложения к пояснительной записке к проекту решения Совета Луусалмского сельского поселения о бюджете поселения в соответствующей сфере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ругие данные и материалы, необходимые для составления проекта бюджет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этапы составления проекта бюджета поселения на очередной финансовый год и плановы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Работа по составлению проекта бюджета поселения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 срок до 15 октября текущего года администрация поселения рассматривает основные направления бюджетной, налоговой политики.</w:t>
      </w:r>
    </w:p>
    <w:p>
      <w:pPr>
        <w:pStyle w:val="Normal"/>
        <w:rPr/>
      </w:pPr>
      <w:r>
        <w:rPr>
          <w:sz w:val="24"/>
          <w:szCs w:val="24"/>
        </w:rPr>
        <w:t>2.3. В срок до 15 ноября текущего года администрация поселения:</w:t>
      </w:r>
    </w:p>
    <w:p>
      <w:pPr>
        <w:pStyle w:val="Normal"/>
        <w:rPr/>
      </w:pPr>
      <w:r>
        <w:rPr>
          <w:sz w:val="24"/>
          <w:szCs w:val="24"/>
        </w:rPr>
        <w:t>2.3.1. рассматривает прогноз социально-экономического развития сельского поселения; 2.3.2.на основе одобренного прогноза социально-экономического развития поселения на очередной финансовый год и на плановый период, других прогнозно-аналитических матери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атывает прогноз основных характеристик (общий объем доходов, общий объем расходов, дефицита (профицита)) бюджета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ует проект решения о бюджете поселения на очередной финансовый год и плановый период и представляемые вместе с ним документы и материалы для внесения в СоветЛуусалм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В сроки, установленные решением Совета Луусалмскогосельского поселения, но не позднее 15 ноября текущего года администрация Луусалмского сельского поселения вносит на рассмотрение Совета Луусалмского сельского поселения проект решения о бюджетеЛуусалмскогосельского поселения. Одновременно с проектом бюджетаЛуусалмскогосельского поселения в Совет Луусалмскогосельского поселения администрацией поселения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учета, утвержденного в отчетном году бюджета поселения при формировании проекта бюджета поселения на очередной финансовый год и плановы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роект бюджета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rPr/>
      </w:pPr>
      <w:r>
        <w:rPr>
          <w:sz w:val="24"/>
          <w:szCs w:val="24"/>
        </w:rPr>
        <w:t>Соответствующие параметры и показатели утвержденного бюджета учитываются при составлении проекта бюджета поселения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Администрация Луусалмскогосельского поселения использует утвержденный в отчетном году бюджет поселения пу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работки доходной части бюджета поселения в соответствии с утвержденными в отчетном году параметрами доходов бюджета поселения на планов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бюджета поселения, утвержденного в отчетном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тверждения показателей программы муниципальных заимствований поселения на очередной финансовый год и первый год планового периода в соответствии с параметрами программы муниципальных заимствований поселения, утвержденными в отчетном году.</w:t>
      </w:r>
    </w:p>
    <w:p>
      <w:pPr>
        <w:pStyle w:val="Normal"/>
        <w:rPr/>
      </w:pPr>
      <w:r>
        <w:rPr>
          <w:sz w:val="24"/>
          <w:szCs w:val="24"/>
        </w:rPr>
        <w:t>3.3. Показатели утвержденного в отчетном году бюджета поселения при формировании проекта бюджета поселения на очередной финансовый год и плановый период дополнительно уточняются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я федерального, областного бюджетного и налогового законод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rPr/>
      </w:pPr>
      <w:r>
        <w:rPr>
          <w:sz w:val="24"/>
          <w:szCs w:val="24"/>
        </w:rPr>
        <w:t>-изменения объемов финансовой помощи из бюджета Калеваль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я процентных ставок по долговым обязательствам сельского поселения, наступающим в очередном финансовом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е объема и (или) структуры расходных обязательств.</w:t>
      </w:r>
    </w:p>
    <w:p>
      <w:pPr>
        <w:pStyle w:val="Normal"/>
        <w:rPr/>
      </w:pPr>
      <w:r>
        <w:rPr>
          <w:sz w:val="24"/>
          <w:szCs w:val="24"/>
        </w:rPr>
        <w:t>3.4. При формировании проекта бюджета поселения на очередной финансовый год и плановый период в случаях необходимости внесения уточнений показателей утвержденного в отчетном году бюджета, поселения предусмотренных пунктом 3.3 настоящего Порядка, администрация поселения в срок, установленный ежегодно утверждаемой администрацией поселения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:</w:t>
      </w:r>
    </w:p>
    <w:p>
      <w:pPr>
        <w:pStyle w:val="Normal"/>
        <w:rPr/>
      </w:pPr>
      <w:r>
        <w:rPr>
          <w:sz w:val="24"/>
          <w:szCs w:val="24"/>
        </w:rPr>
        <w:t>-предложения по уточнению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 видов расходов бюджета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основания изменений бюджетных ассигнований на очередной финансовый год и первый год планового пери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0:00Z</dcterms:created>
  <dc:creator>наташа</dc:creator>
  <dc:description/>
  <cp:keywords/>
  <dc:language>en-US</dc:language>
  <cp:lastModifiedBy>МойКомп</cp:lastModifiedBy>
  <cp:lastPrinted>2022-12-12T12:43:00Z</cp:lastPrinted>
  <dcterms:modified xsi:type="dcterms:W3CDTF">2022-12-12T09:47:00Z</dcterms:modified>
  <cp:revision>24</cp:revision>
  <dc:subject/>
  <dc:title/>
</cp:coreProperties>
</file>