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334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ЛУУСАЛМСКОГО СЕЛЬСКОГО ПОСЕЛЕНИЯ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от 27.12.2021 г. № 50-П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п.Луусалми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, утверждения и ведения бюджетной смет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ых учреждений – получателей средств бюджета муниципального образования Луусалм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В соответствии со статьями </w:t>
      </w:r>
      <w:hyperlink r:id="rId3">
        <w:r>
          <w:rPr>
            <w:rStyle w:val="InternetLink"/>
            <w:color w:val="0000FF"/>
          </w:rPr>
          <w:t>16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22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ления, утверждения и ведения бюджетной сметы казенных учреждений - получателей средств бюджета муниципального образования Луусалмское сельское поселение (далее - Поря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утверждение бюджетных смет осуществляется лицом, имеющим право первой подпис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в отношении подведомственных казенных учре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Луусалмского сельского поселения</w:t>
        <w:tab/>
        <w:t xml:space="preserve"> </w:t>
        <w:tab/>
        <w:t xml:space="preserve">          И.М.Мартинкиян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к постановлению </w:t>
            </w:r>
            <w:r>
              <w:rPr/>
              <w:t xml:space="preserve">Луусалм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27.12.2021 г. № 50-П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ой сметы казенных учреждений – получателей средств бюджета муниципального образования Луусал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1. Порядок составления, утверждения и ведения бюджетной сметы казенных учреждений - получателей средств бюджета муниципального образования Луусалмское сельское поселение (далее - Порядок), разработан в целях обеспечения целевого характера использования бюдже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мета составляется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м лимитов бюджетных обязательств по расходам местного бюджета, являющихся неотъемлемой частью сметы, в течение десяти дней со дня получения расходных распис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мета корректируется с учетом особенностей учреждения по данным результатов проверки правильности составления и ведения смет, результатов выполнения учреждением сметы за отчетный и (или) текущий финансовый год и данных о соблюдении учреждением бюджет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требования к составлению см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соответствующих групп (статей) классификации операций сектора государственного управления (далее - КОСГ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мета формируется по утвержденной настоящим Приказом прилагаемой форме "Бюджетная смета на 20__ год", в целых рублях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реждение составляет и устанавливает объемы и распределение направления расходования средств бюджета на основании доведенных до учреждения в установленном порядке лимитов бюджетных обязательств по расходам местного бюджета на принятие и (или) исполнение бюджетных обязательств по обеспечению выполнения функций учреждения в текущем финансовом году и расчетных показателей, характеризующих деятельность учреждения в текуще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форме "Проект бюджетной сметы на 20__ год", 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,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ект бюджетной сметы составляется в течение десяти дней с момента получения Учреждением лимитов бюджетных обязательств или в указанные финансовым управлением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ирование проекта бюджетной сметы на очередной финансовый год осуществляется в соответствии с настоящим Порядком составления, утверждения и ведения бюджетной сме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если закон (решение) о бюджете утверждается на очередной финансовый год и плановый период, формирование проектов смет производится, соответственно, также на очередной финансовый год и годы планового пери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представленной на утверждение смете прилагаются обоснования и расчеты плановых сметных назначений на соответствующий период, использованные при формировании сме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щие требования к утверждению смет учрежд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мета подписывается руководителем учреждения или его заместителем, главным бухгалтером, при наличии - начальником экономической службы (экономистом), заверяется гербовой печатью учреждения и представляется в трех экземплярах на утверждение и согласование в финансовое управление Калева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мета утверждается главным распорядителем, лицом, имеющим право первой подписи и заверяется печа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дин экземпляр сметы остается у главного распорядителя (в финансовом управлении), один экземпляр согласованной сметы возвращаются в учреж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чреждения представляют в финансовое управление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финансов Российской Федерации от 30 сентября 2008 г. N 104н "О Порядке доведения бюджетных ассигнований,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" (зарегистрирован в Министерстве юстиции Российской Федерации 20 октября 2008 г. N 12513), с изменениями, внесенными Приказом Министерства финансов Российской Федерации от 11 января 2010 г. N 1н (зарегистрирован в Министерстве юстиции Российской Федерации 8 февраля 2010 г. N 16315) и Приказом Министерства финансов Российской Федерации от 17 августа 2010 г. N 92н (зарегистрирован в Министерстве юстиции Российской Федерации 15 сентября 2010 г. N 18441),    расходные расписания, детализирующие доведенные до них лимиты бюджетных обязательств по кодам статей (подстатей) соответствующих групп (статей) КОС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мете приводятся только те коды классификации расходов бюджетов бюджетной классификации Российской Федерации, по которым учреждение предусматривает затр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организуемое учреждение составляет смету в порядке, аналогичном составлению бюджетной сметы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уководители учреждений самостоятельно утверждают сметы обособленным (структурным) подразделениям (филиалам) без прав юридического лица, в пределах утвержденной сметы учреждения также в тре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щие требования к ведению сметы учрежд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едение сметы в целях исполнения Порядка предусматривает внесение изменений в смету в пределах, доведенных учреждению в установленном порядке объемов лимитов бюджетных обязатель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зменения показателей сметы составляются учреждением по форме "Изменение показателей бюджетной сметы на 20__ год", согласн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,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есение изменений в смету осуществляется путем утверждения изменений показателей сметы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ОСГУ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ОСГУ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ОСГУ, требующих изменения утвержденного объема лимитов бюджетных обязатель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главного распорядителя средств местного бюджета и изменения лимитов бюджетн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тверждение изменений, вносимых в смету, осуществляется лицом, имеющим право первой подписи, смета с внесенными изменениями заверяется печатью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к Порядку составления, утверждения и ведения бюджетной сметы казенных учреждений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лиц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щего бюджетную смету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глав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порядителя (распоря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юджетных средств; 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 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"__"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АЯ СМЕТА НА 20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" 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969" w:type="dxa"/>
        <w:jc w:val="left"/>
        <w:tblInd w:w="8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2"/>
        <w:gridCol w:w="2304"/>
        <w:gridCol w:w="1353"/>
      </w:tblGrid>
      <w:tr>
        <w:trPr>
          <w:trHeight w:val="138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3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2</w:t>
            </w:r>
          </w:p>
        </w:tc>
      </w:tr>
      <w:tr>
        <w:trPr>
          <w:trHeight w:val="194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юджетных средств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К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130"/>
        <w:gridCol w:w="1290"/>
        <w:gridCol w:w="1775"/>
        <w:gridCol w:w="1290"/>
        <w:gridCol w:w="1452"/>
        <w:gridCol w:w="1807"/>
        <w:gridCol w:w="1456"/>
        <w:gridCol w:w="968"/>
        <w:gridCol w:w="1129"/>
        <w:gridCol w:w="1130"/>
      </w:tblGrid>
      <w:tr>
        <w:trPr>
          <w:trHeight w:val="257" w:hRule="atLeast"/>
          <w:cantSplit w:val="true"/>
        </w:trPr>
        <w:tc>
          <w:tcPr>
            <w:tcW w:w="20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0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515" w:hRule="atLeast"/>
          <w:cantSplit w:val="true"/>
        </w:trPr>
        <w:tc>
          <w:tcPr>
            <w:tcW w:w="209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</w:t>
              <w:br/>
              <w:t>стать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расход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   </w:t>
              <w:br/>
              <w:t>аналитического</w:t>
              <w:br/>
              <w:t>показателя &lt;*&gt;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 </w:t>
              <w:br/>
              <w:t>рубля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  <w:br/>
              <w:t>валюте</w:t>
            </w:r>
          </w:p>
        </w:tc>
      </w:tr>
      <w:tr>
        <w:trPr>
          <w:trHeight w:val="257" w:hRule="atLeast"/>
          <w:cantSplit w:val="true"/>
        </w:trPr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(уполномоченное лицо) _____________ ___________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(подпись)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й службы     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       _______________ _________ ________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,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я и ведения бюджетно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ты казенных учрежд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лиц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щего бюджетную смету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глав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порядителя (распоря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юджетных средств; 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 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jc w:val="center"/>
        <w:rPr/>
      </w:pPr>
      <w:r>
        <w:rPr/>
        <w:t>от "__" ___________ 20__ г.</w:t>
      </w:r>
    </w:p>
    <w:tbl>
      <w:tblPr>
        <w:tblW w:w="7031" w:type="dxa"/>
        <w:jc w:val="left"/>
        <w:tblInd w:w="8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1"/>
        <w:gridCol w:w="1926"/>
        <w:gridCol w:w="1274"/>
      </w:tblGrid>
      <w:tr>
        <w:trPr>
          <w:trHeight w:val="210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2</w:t>
            </w:r>
          </w:p>
        </w:tc>
      </w:tr>
      <w:tr>
        <w:trPr>
          <w:trHeight w:val="210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юджетных средств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К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080"/>
        <w:gridCol w:w="1080"/>
        <w:gridCol w:w="1080"/>
        <w:gridCol w:w="1215"/>
        <w:gridCol w:w="810"/>
        <w:gridCol w:w="1485"/>
        <w:gridCol w:w="675"/>
        <w:gridCol w:w="810"/>
        <w:gridCol w:w="945"/>
        <w:gridCol w:w="945"/>
        <w:gridCol w:w="135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         </w:t>
              <w:br/>
              <w:t>Российской Федераци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на очеред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го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всего (гр. 10 +</w:t>
              <w:br/>
              <w:t>гр. 11)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</w:t>
              <w:br/>
              <w:t>стат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аналитического </w:t>
              <w:br/>
              <w:t>показателя</w:t>
              <w:br/>
              <w:t>&lt;*&gt;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ду БК 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учрежд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полномоченное лицо) _____________ ___________ ___________________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(подпись) (фамилия, инициал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планово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й службы     __________ ___________________________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       _______________ _________ _____________________ _________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(подпись) (расшифровка подписи) (телефон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,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я и ведения бюджетной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ты казенных учрежд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лиц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щего бюджетную смету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глав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порядителя (распоря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юджетных средств; 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 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N ___ ПОКАЗАТЕЛЕЙ БЮДЖЕТНОЙ СМЕТЫ НА 20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</w:t>
      </w:r>
    </w:p>
    <w:tbl>
      <w:tblPr>
        <w:tblW w:w="6594" w:type="dxa"/>
        <w:jc w:val="left"/>
        <w:tblInd w:w="9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0"/>
        <w:gridCol w:w="2008"/>
        <w:gridCol w:w="1016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2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(Реестру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юджетных средств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080"/>
        <w:gridCol w:w="1080"/>
        <w:gridCol w:w="1080"/>
        <w:gridCol w:w="1215"/>
        <w:gridCol w:w="810"/>
        <w:gridCol w:w="675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         </w:t>
              <w:br/>
              <w:t>Российской Федераци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  <w:br/>
              <w:t>изменения (+, -)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</w:t>
              <w:br/>
              <w:t>стат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аналитического </w:t>
              <w:br/>
              <w:t>показателя</w:t>
              <w:br/>
              <w:t>&lt;*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 </w:t>
              <w:br/>
              <w:t>рубл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  <w:br/>
              <w:t>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ду БК 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(подпись)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sectPr>
      <w:type w:val="nextPage"/>
      <w:pgSz w:orient="landscape" w:w="16838" w:h="11906"/>
      <w:pgMar w:left="567" w:right="99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27ECAD28C3E47EDA243E0EC4F5308227958D0CAF8C25D17C7C4AF0181AC5BA0CC42D52760FsBB6I" TargetMode="External"/><Relationship Id="rId4" Type="http://schemas.openxmlformats.org/officeDocument/2006/relationships/hyperlink" Target="consultantplus://offline/ref=1027ECAD28C3E47EDA243E0EC4F5308227958D0CAF8C25D17C7C4AF0181AC5BA0CC42D53740FsBB3I" TargetMode="External"/><Relationship Id="rId5" Type="http://schemas.openxmlformats.org/officeDocument/2006/relationships/hyperlink" Target="consultantplus://offline/ref=1027ECAD28C3E47EDA243E0EC4F5308227968602AB8D25D17C7C4AF0181AC5BA0CC42D517506B013sEBBI" TargetMode="External"/><Relationship Id="rId6" Type="http://schemas.openxmlformats.org/officeDocument/2006/relationships/hyperlink" Target="consultantplus://offline/ref=1027ECAD28C3E47EDA243E0EC4F5308227958D0CAF8C25D17C7C4AF018s1BAI" TargetMode="External"/><Relationship Id="rId7" Type="http://schemas.openxmlformats.org/officeDocument/2006/relationships/hyperlink" Target="consultantplus://offline/ref=1027ECAD28C3E47EDA243E0EC4F5308227968602AB8D25D17C7C4AF0181AC5BA0CC42D517506B017sEBFI" TargetMode="External"/><Relationship Id="rId8" Type="http://schemas.openxmlformats.org/officeDocument/2006/relationships/hyperlink" Target="consultantplus://offline/ref=1027ECAD28C3E47EDA243E0EC4F5308227968602AB8D25D17C7C4AF0181AC5BA0CC42D517506B015sEB9I" TargetMode="External"/><Relationship Id="rId9" Type="http://schemas.openxmlformats.org/officeDocument/2006/relationships/hyperlink" Target="consultantplus://offline/ref=1027ECAD28C3E47EDA243E0EC4F5308227978B03A98D25D17C7C4AF0181AC5BA0CC42D517506B416sEB8I" TargetMode="External"/><Relationship Id="rId10" Type="http://schemas.openxmlformats.org/officeDocument/2006/relationships/hyperlink" Target="consultantplus://offline/ref=1027ECAD28C3E47EDA243E0EC4F5308227968602AB8D25D17C7C4AF0181AC5BA0CC42D517506B01BsEBBI" TargetMode="External"/><Relationship Id="rId11" Type="http://schemas.openxmlformats.org/officeDocument/2006/relationships/hyperlink" Target="consultantplus://offline/ref=559FF4F09D7C1BB9992A13713FF07E2106651A3015DEAD7186E2EAD05634DFF12607EAB0A4283FE522EB1E0C9FxCvFI" TargetMode="External"/><Relationship Id="rId12" Type="http://schemas.openxmlformats.org/officeDocument/2006/relationships/hyperlink" Target="consultantplus://offline/ref=559FF4F09D7C1BB9992A13713FF07E210461153A12D6AD7186E2EAD05634DFF12607EAB0A4283FE522EB1E0C9FxCvFI" TargetMode="External"/><Relationship Id="rId13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14" Type="http://schemas.openxmlformats.org/officeDocument/2006/relationships/hyperlink" Target="consultantplus://offline/ref=559FF4F09D7C1BB9992A13713FF07E2106651A3015DEAD7186E2EAD05634DFF12607EAB0A4283FE522EB1E0C9FxCvFI" TargetMode="External"/><Relationship Id="rId15" Type="http://schemas.openxmlformats.org/officeDocument/2006/relationships/hyperlink" Target="consultantplus://offline/ref=559FF4F09D7C1BB9992A13713FF07E210461153A12D6AD7186E2EAD05634DFF12607EAB0A4283FE522EB1E0C9FxCvFI" TargetMode="External"/><Relationship Id="rId16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17" Type="http://schemas.openxmlformats.org/officeDocument/2006/relationships/hyperlink" Target="consultantplus://offline/ref=559FF4F09D7C1BB9992A13713FF07E2106651A3015DEAD7186E2EAD05634DFF12607EAB0A4283FE522EB1E0C9FxCvFI" TargetMode="External"/><Relationship Id="rId18" Type="http://schemas.openxmlformats.org/officeDocument/2006/relationships/hyperlink" Target="consultantplus://offline/ref=559FF4F09D7C1BB9992A13713FF07E210461153A12D6AD7186E2EAD05634DFF12607EAB0A4283FE522EB1E0C9FxCvFI" TargetMode="External"/><Relationship Id="rId19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1:00Z</dcterms:created>
  <dc:creator>Первый</dc:creator>
  <dc:description/>
  <cp:keywords/>
  <dc:language>en-US</dc:language>
  <cp:lastModifiedBy>МойКомп</cp:lastModifiedBy>
  <cp:lastPrinted>2022-03-31T12:20:00Z</cp:lastPrinted>
  <dcterms:modified xsi:type="dcterms:W3CDTF">2022-03-31T12:46:00Z</dcterms:modified>
  <cp:revision>5</cp:revision>
  <dc:subject/>
  <dc:title> </dc:title>
</cp:coreProperties>
</file>